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right="283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供应商按服务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个月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分别报价</w:t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刘泽添</cp:lastModifiedBy>
  <dcterms:modified xsi:type="dcterms:W3CDTF">2025-05-22T05:4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C0E15C94643F995D878FA18006A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jZTAyMGQ5NThjMmNmMDExN2E4N2ZmNzdmODY4OTAiLCJ1c2VySWQiOiIxNjcwMjQ0Mjc0In0=</vt:lpwstr>
  </property>
  <property fmtid="{D5CDD505-2E9C-101B-9397-08002B2CF9AE}" pid="5" name="commondata">
    <vt:lpwstr>commondata</vt:lpwstr>
  </property>
</Properties>
</file>